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y����Y�z�@Ver 2.1a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95/08/10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</w:t>
      </w:r>
      <w:r>
        <w:rPr/>
        <w:t>戵�����</w:t>
      </w:r>
      <w:r>
        <w:rPr/>
        <w:t>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By�@SAKU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e�L�X�g�t�@�C���ɏ����</w:t>
      </w:r>
      <w:r>
        <w:rPr/>
        <w:t>ꂽ�</w:t>
      </w:r>
      <w:r>
        <w:rPr/>
        <w:t>R�}���h�𒼐</w:t>
      </w:r>
      <w:r>
        <w:rPr>
          <w:rtl w:val="true"/>
        </w:rPr>
        <w:t>ږ</w:t>
      </w:r>
      <w:r>
        <w:rPr/>
        <w:t>|�󂵁A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ɏo�͂����̂ł��B�m�[�}���ȕ����󎚂ł͖O������Ȃ��M��̂��̗~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���Ǝ��̂f�t�h��g�p���A���</w:t>
      </w:r>
      <w:r>
        <w:rPr/>
        <w:t>쐫��</w:t>
      </w:r>
      <w:r>
        <w:rPr/>
        <w:t>ǂ��Ȃ�A�s�|�n�r���</w:t>
      </w:r>
      <w:r>
        <w:rPr/>
        <w:t>璼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ڎ</w:t>
      </w:r>
      <w:r>
        <w:rPr/>
        <w:t>�</w:t>
      </w:r>
      <w:r>
        <w:rPr/>
        <w:t>s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�����A�̐S�̃��C���v���O�����̂</w:t>
      </w:r>
      <w:r>
        <w:rPr>
          <w:rtl w:val="true"/>
        </w:rPr>
        <w:t>ق</w:t>
      </w:r>
      <w:r>
        <w:rPr/>
        <w:t>��́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x�ŁA�</w:t>
      </w:r>
      <w:r>
        <w:rPr>
          <w:rtl w:val="true"/>
        </w:rPr>
        <w:t>ق</w:t>
      </w:r>
      <w:r>
        <w:rPr/>
        <w:t>Ƃ�ǕύX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K�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C�e�l�n�̐���R�[�h���L��ȂS�W�h�b�g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Q�l�œ��</w:t>
      </w:r>
      <w:r>
        <w:rPr/>
        <w:t>삷�邩�͕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l�P�F����m�F���J���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s�n�v�m�r�@�Q�O�e�i�������U�l�a�����Q�l�a�{�r�h�l�l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i�o�|�P�O�P�f�C�g�c�c�i�Q�S�O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|�n�r�@�u�Q�D�P�k�R�O�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F�v�h�m�j�C�r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p�C���@�@�@�F�f�b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R�}���h��</w:t>
      </w:r>
      <w:r>
        <w:rPr/>
        <w:t>ォ�珑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A����Y�Ńv�����^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s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Y�Ŏg�p����t�H���g�t�@�C���̃p�X����A���̑��̐</w:t>
      </w:r>
      <w:r>
        <w:rPr>
          <w:rtl w:val="true"/>
        </w:rPr>
        <w:t>ݒ</w:t>
      </w:r>
      <w:r>
        <w:rPr/>
        <w:t>莖���́</w:t>
      </w:r>
      <w:r>
        <w:rPr/>
        <w:t>A�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GENJI.DEF"����ǂ</w:t>
      </w:r>
      <w:r>
        <w:rPr>
          <w:rtl w:val="true"/>
        </w:rPr>
        <w:t>ݍ��܂�܂</w:t>
      </w:r>
      <w:r>
        <w:rPr/>
        <w:t>��</w:t>
      </w:r>
      <w:r>
        <w:rPr/>
        <w:t>B�ȉ��ɂ��̃t�@�C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s�</w:t>
      </w:r>
      <w:r>
        <w:rPr>
          <w:rtl w:val="true"/>
        </w:rPr>
        <w:t>ځ</w:t>
      </w:r>
      <w:r>
        <w:rPr/>
        <w:t>n�@����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s�</w:t>
      </w:r>
      <w:r>
        <w:rPr>
          <w:rtl w:val="true"/>
        </w:rPr>
        <w:t>ځ</w:t>
      </w:r>
      <w:r>
        <w:rPr/>
        <w:t>n�@�S�V�b�N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s�</w:t>
      </w:r>
      <w:r>
        <w:rPr>
          <w:rtl w:val="true"/>
        </w:rPr>
        <w:t>ځ</w:t>
      </w:r>
      <w:r>
        <w:rPr/>
        <w:t>n�@�ѕM�̂S�W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s�</w:t>
      </w:r>
      <w:r>
        <w:rPr>
          <w:rtl w:val="true"/>
        </w:rPr>
        <w:t>ځ</w:t>
      </w:r>
      <w:r>
        <w:rPr/>
        <w:t>n�@�</w:t>
      </w:r>
      <w:r>
        <w:rPr>
          <w:rtl w:val="true"/>
        </w:rPr>
        <w:t>ە</w:t>
      </w:r>
      <w:r>
        <w:rPr/>
        <w:t>����̂</w:t>
      </w:r>
      <w:r>
        <w:rPr/>
        <w:t>Q�S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s�</w:t>
      </w:r>
      <w:r>
        <w:rPr>
          <w:rtl w:val="true"/>
        </w:rPr>
        <w:t>ځ</w:t>
      </w:r>
      <w:r>
        <w:rPr/>
        <w:t>n�@���ȏ��̂Q�S�h�b�g�t�H���g�t�@�C��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s�</w:t>
      </w:r>
      <w:r>
        <w:rPr>
          <w:rtl w:val="true"/>
        </w:rPr>
        <w:t>ځ</w:t>
      </w:r>
      <w:r>
        <w:rPr/>
        <w:t>n�@�y�[�W�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i�O�̂Ƃ��y�[�W�󎚂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V�s�</w:t>
      </w:r>
      <w:r>
        <w:rPr>
          <w:rtl w:val="true"/>
        </w:rPr>
        <w:t>ځ</w:t>
      </w:r>
      <w:r>
        <w:rPr/>
        <w:t>n�@�P�y�[�W�̍s���i�O�̎��́A��y�[�W����[next]�ɗ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W�s�</w:t>
      </w:r>
      <w:r>
        <w:rPr>
          <w:rtl w:val="true"/>
        </w:rPr>
        <w:t>ځ</w:t>
      </w:r>
      <w:r>
        <w:rPr/>
        <w:t>n�@���t�g�}�[�W���i���p�����̐��Ŏw��j���O�|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X�s�</w:t>
      </w:r>
      <w:r>
        <w:rPr>
          <w:rtl w:val="true"/>
        </w:rPr>
        <w:t>ځ</w:t>
      </w:r>
      <w:r>
        <w:rPr/>
        <w:t>v�@�^�u�T�C�Y���O�|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b�c�p�ɐ</w:t>
      </w:r>
      <w:r>
        <w:rPr>
          <w:rtl w:val="true"/>
        </w:rPr>
        <w:t>ݒ</w:t>
      </w:r>
      <w:r>
        <w:rPr/>
        <w:t>肵�</w:t>
      </w:r>
      <w:r>
        <w:rPr/>
        <w:t>Ă���̂ŁA�e���̊��ɍ��</w:t>
      </w:r>
      <w:r>
        <w:rPr/>
        <w:t>킹�</w:t>
      </w:r>
      <w:r>
        <w:rPr/>
        <w:t>āA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Ŏw�</w:t>
      </w:r>
      <w:r>
        <w:rPr/>
        <w:t>肵���</w:t>
      </w:r>
      <w:r>
        <w:rPr/>
        <w:t>p�X���̃t�@�C�������</w:t>
      </w:r>
      <w:r>
        <w:rPr/>
        <w:t>݂��</w:t>
      </w:r>
      <w:r>
        <w:rPr/>
        <w:t>Ȃ���΁A���̃t�H���g��g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^�t�H���g�ň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\�[�����i�R�}���h���[�h�j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RUN386 GENJI [-option] [output-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ƁA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[define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���`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f�t�H���g��"GENJI.DEF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^�o�͎w��B�P���Ɉ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R�}���h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}���h���@���@�\�@�@�@�@�@�@�@����@�@�@�@�@���͈͎w�</w:t>
      </w:r>
      <w:r>
        <w:rPr/>
        <w:t>脠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anjipitch  �������s�b�`�@�@�@�@�������s�b�`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etpitch    ����s�s�b�`�@�@�@�@����s�s�b�`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eftmargin  �����t�g�}�[�W���@�@�����t�g�}�[�W��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bsize     ���^�u�T�C�Y�@�@�@�@���^�u�T�C�Y�@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xt        ����y�[�W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_write     ���c�����@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write     ���������@�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nect_on  ���r��</w:t>
      </w:r>
      <w:r>
        <w:rPr>
          <w:rtl w:val="true"/>
        </w:rPr>
        <w:t>ڑ</w:t>
      </w:r>
      <w:r>
        <w:rPr/>
        <w:t>��</w:t>
      </w:r>
      <w:r>
        <w:rPr/>
        <w:t>@�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nect_off ���r���</w:t>
      </w:r>
      <w:r>
        <w:rPr>
          <w:rtl w:val="true"/>
        </w:rPr>
        <w:t>ڑ</w:t>
      </w:r>
      <w:r>
        <w:rPr/>
        <w:t>��</w:t>
      </w:r>
      <w:r>
        <w:rPr/>
        <w:t>@�@�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top     ��������[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bottom  ���������[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t_center  �������������</w:t>
      </w:r>
      <w:r>
        <w:rPr/>
        <w:t>킹�</w:t>
      </w:r>
      <w:r>
        <w:rPr/>
        <w:t>@�@���|�|�|�|�|�|�|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nderline   ���A���_�[���C��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intyo      �������́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othic      ���S�V�b�N�́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ouhitu     ���ѕM�́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ru        ���</w:t>
      </w:r>
      <w:r>
        <w:rPr>
          <w:rtl w:val="true"/>
        </w:rPr>
        <w:t>ە</w:t>
      </w:r>
      <w:r>
        <w:rPr/>
        <w:t>����</w:t>
      </w:r>
      <w:r>
        <w:rPr/>
        <w:t>@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kyou        �����ȏ��́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et         ���Ԋ|���@�@�@�@�@�@���Ԏ�@�@�@�@�@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l_rev     ���������]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p          ����t�����@�@�@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wn        �����t�����@�@�@�@�@�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ormal      ���W��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de        �����{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all        ���c�{�����@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arge       ���c���{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lftall    ���c����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alfwide    �������������@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t_wide    ���c�������{����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_w_tall    ���������c�{����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mall       ���c�����������@�@�@���|�|�|�|�|�|�|���C�Ӂ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is         ���i�h�r�󎚁@�@�@�@���i�h�r�R�[�h�@���s�v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roportion  ���v���|�[�V�����󎚄��|�|�|�|�|�|�|���K�{�@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g�p���</w:t>
      </w:r>
      <w:r>
        <w:rPr/>
        <w:t>鎆�̕��</w:t>
      </w:r>
      <w:r>
        <w:rPr/>
        <w:t>ɂ��</w:t>
      </w:r>
      <w:r>
        <w:rPr/>
        <w:t>킹�</w:t>
      </w:r>
      <w:r>
        <w:rPr/>
        <w:t>āA�����ŉ�s����</w:t>
      </w:r>
      <w:r>
        <w:rPr/>
        <w:t>邱�</w:t>
      </w:r>
      <w:r>
        <w:rPr/>
        <w:t>ƁB�v���O�����̂</w:t>
      </w:r>
      <w:r>
        <w:rPr>
          <w:rtl w:val="true"/>
        </w:rPr>
        <w:t>ق</w:t>
      </w:r>
      <w:r>
        <w:rPr/>
        <w:t>��</w:t>
      </w:r>
      <w:r>
        <w:rPr/>
        <w:t>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֗</w:t>
      </w:r>
      <w:r>
        <w:rPr/>
        <w:t>^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����Ɋ֌W���</w:t>
      </w:r>
      <w:r>
        <w:rPr/>
        <w:t>镶����󎚂������ꍇ�</w:t>
      </w:r>
      <w:r>
        <w:rPr/>
        <w:t>A�X���b�V���̌�ɑ����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/"��󎚂������</w:t>
      </w:r>
      <w:r>
        <w:rPr/>
        <w:t xml:space="preserve">ꍇ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/"�������Ƥ����󎚂���Ȃ��A�����̓R�}���h�ƌ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����"#"��󎚂������</w:t>
      </w:r>
      <w:r>
        <w:rPr/>
        <w:t xml:space="preserve">ꍇ           </w:t>
      </w:r>
      <w:r>
        <w:rPr/>
        <w:t>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���"#"�́A����ɐ���p�s�i�����󎚂���Ȃ��s�j�ƌ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͈͎</w:t>
      </w:r>
      <w:r>
        <w:rPr/>
        <w:t>w�����"}"��󎚂������</w:t>
      </w:r>
      <w:r>
        <w:rPr/>
        <w:t xml:space="preserve">ꍇ   </w:t>
      </w:r>
      <w:r>
        <w:rPr/>
        <w:t>/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͈͎</w:t>
      </w:r>
      <w:r>
        <w:rPr/>
        <w:t>w����ł�"}"�́A�w��͈͂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A��t�����E���t�����w��̌�́A�������</w:t>
      </w:r>
      <w:r>
        <w:rPr/>
        <w:t>킹�������</w:t>
      </w:r>
      <w:r>
        <w:rPr/>
        <w:t>I�ɏ�[�E���[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A��͐����̎n�</w:t>
      </w:r>
      <w:r>
        <w:rPr>
          <w:rtl w:val="true"/>
        </w:rPr>
        <w:t>߂�</w:t>
      </w:r>
      <w:r>
        <w:rPr>
          <w:rtl w:val="true"/>
        </w:rPr>
        <w:t>"</w:t>
      </w:r>
      <w:r>
        <w:rPr/>
        <w:t>0</w:t>
      </w:r>
      <w:r>
        <w:rPr/>
        <w:t>x"���ƂP�U�i���A����ȊO�͂P�O�i���ƌ��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R�}���h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}���h��"/"�̌�ɑ����ď����</w:t>
      </w:r>
      <w:r>
        <w:rPr>
          <w:rtl w:val="true"/>
        </w:rPr>
        <w:t>܂</w:t>
      </w:r>
      <w:r>
        <w:rPr/>
        <w:t>��</w:t>
      </w:r>
      <w:r>
        <w:rPr/>
        <w:t>B"/"��󎚂������</w:t>
      </w:r>
      <w:r>
        <w:rPr/>
        <w:t>ꍇ�́</w:t>
      </w:r>
      <w:r>
        <w:rPr/>
        <w:t>A"/"�</w:t>
      </w:r>
      <w:r>
        <w:rPr/>
        <w:t>𑱂��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(n)�͈�w��A{....}�͔͈͎w���Ӗ����</w:t>
      </w:r>
      <w:r>
        <w:rPr>
          <w:rtl w:val="true"/>
        </w:rPr>
        <w:t>܂</w:t>
      </w:r>
      <w:r>
        <w:rPr/>
        <w:t>��</w:t>
      </w:r>
      <w:r>
        <w:rPr/>
        <w:t>B[]�̕����́A����Ă�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Ƃ������Ƃł��B�</w:t>
      </w:r>
      <w:r>
        <w:rPr>
          <w:rtl w:val="true"/>
        </w:rPr>
        <w:t>܂</w:t>
      </w:r>
      <w:r>
        <w:rPr/>
        <w:t>��</w:t>
      </w:r>
      <w:r>
        <w:rPr/>
        <w:t>A���P�U�i�@�̎��́A����"0x"�Ŏn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j�i�h�r�R�[�h(367AH)��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jis(0x367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΂ǂ̗l�ɂ���΂</w:t>
      </w:r>
      <w:r>
        <w:rPr/>
        <w:t>悢�̂����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nnect_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r��</w:t>
      </w:r>
      <w:r>
        <w:rPr>
          <w:rtl w:val="true"/>
        </w:rPr>
        <w:t>ڑ</w:t>
      </w:r>
      <w:r>
        <w:rPr/>
        <w:t>��</w:t>
      </w:r>
      <w:r>
        <w:rPr/>
        <w:t>w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nnect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r��</w:t>
      </w:r>
      <w:r>
        <w:rPr>
          <w:rtl w:val="true"/>
        </w:rPr>
        <w:t>ڑ</w:t>
      </w:r>
      <w:r>
        <w:rPr/>
        <w:t>��</w:t>
      </w:r>
      <w:r>
        <w:rPr/>
        <w:t>w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col_rev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]�\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݂̃</w:t>
      </w:r>
      <w:r>
        <w:rPr/>
        <w:t>o�[�W�����ł́A���̖��</w:t>
      </w:r>
      <w:r>
        <w:rPr>
          <w:rtl w:val="true"/>
        </w:rPr>
        <w:t>߂́</w:t>
      </w:r>
      <w:r>
        <w:rPr/>
        <w:t>A�@�\�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s���̃n���O�A�b�v�̂��</w:t>
      </w:r>
      <w:r>
        <w:rPr>
          <w:rtl w:val="true"/>
        </w:rPr>
        <w:t>߁</w:t>
      </w:r>
      <w:r>
        <w:rPr/>
        <w:t>A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down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t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gothic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S�V�b�N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alft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alfwid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t_wide[{....}](halftallwide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h_w_tall[{....}](halfwidetall�̗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jis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i�h�r�R�[�h�Œ��</w:t>
      </w:r>
      <w:r>
        <w:rPr>
          <w:rtl w:val="true"/>
        </w:rPr>
        <w:t>ڕ</w:t>
      </w:r>
      <w:r>
        <w:rPr/>
        <w:t>�����</w:t>
      </w:r>
      <w:r>
        <w:rPr/>
        <w:t>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kanjipitch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̕������</w:t>
      </w:r>
      <w:r>
        <w:rPr/>
        <w:t>蕝�</w:t>
      </w:r>
      <w:r>
        <w:rPr/>
        <w:t>i�</w:t>
      </w:r>
      <w:r>
        <w:rPr/>
        <w:t>ꕶ���󎚌�</w:t>
      </w:r>
      <w:r>
        <w:rPr/>
        <w:t>A���Ɉ</w:t>
      </w:r>
      <w:r>
        <w:rPr>
          <w:rtl w:val="true"/>
        </w:rPr>
        <w:t>ړ</w:t>
      </w:r>
      <w:r>
        <w:rPr/>
        <w:t>�����</w:t>
      </w:r>
      <w:r>
        <w:rPr/>
        <w:t>ʁj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S�W�������P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kyo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ȏ��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larg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leftmargin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[�i���t�g�}�[�W���j�𔼊p�X�y�[�X�̗ʂŎw�</w:t>
      </w:r>
      <w:r>
        <w:rPr/>
        <w:t>肷��</w:t>
      </w:r>
      <w:r>
        <w:rPr/>
        <w:t>B�i�O�������W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ar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</w:t>
      </w:r>
      <w:r>
        <w:rPr>
          <w:rtl w:val="true"/>
        </w:rPr>
        <w:t>ە</w:t>
      </w:r>
      <w:r>
        <w:rPr/>
        <w:t>���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intyo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</w:t>
      </w:r>
      <w:r>
        <w:rPr/>
        <w:t>𖾒��̂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mouhitu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̂�ѕM�̂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et(n)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Ԋ|�����B��͖Ԃ̎�</w:t>
      </w:r>
      <w:r>
        <w:rPr>
          <w:rtl w:val="true"/>
        </w:rPr>
        <w:t>ށ</w:t>
      </w:r>
      <w:r>
        <w:rPr/>
        <w:t>i�O�������S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y�[�W��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norma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proportion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v���|�[�V���i���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retpitch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s����w�</w:t>
      </w:r>
      <w:r>
        <w:rPr/>
        <w:t>肷��</w:t>
      </w:r>
      <w:r>
        <w:rPr/>
        <w:t>B�i�P�������P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[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</w:t>
      </w:r>
      <w:r>
        <w:rPr/>
        <w:t>𒆐</w:t>
      </w:r>
      <w:r>
        <w:rPr/>
        <w:t>S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et_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��[�ō��</w:t>
      </w:r>
      <w:r>
        <w:rPr/>
        <w:t>킹��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sm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Q�S�~�Q�S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tabsize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^�u�T�C�Y��</w:t>
      </w:r>
      <w:r>
        <w:rPr>
          <w:rtl w:val="true"/>
        </w:rPr>
        <w:t>ݒ</w:t>
      </w:r>
      <w:r>
        <w:rPr/>
        <w:t>肷��</w:t>
      </w:r>
      <w:r>
        <w:rPr/>
        <w:t>B�i�O��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tall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S�W�~�X�U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underline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A���_�[��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up{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t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v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c����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}���h���zwide[{....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��̑</w:t>
      </w:r>
      <w:r>
        <w:rPr/>
        <w:t>傫����</w:t>
      </w:r>
      <w:r>
        <w:rPr/>
        <w:t>i�X�U�~�S�W�j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ł��B�g�p�Ɋւ��ẮA�c���E��c���</w:t>
      </w:r>
      <w:r>
        <w:rPr>
          <w:rtl w:val="true"/>
        </w:rPr>
        <w:t>ړ</w:t>
      </w:r>
      <w:r>
        <w:rPr/>
        <w:t>I�Ɋ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R�ɂ��Ă��������B�\�[�X��t���Ă����</w:t>
      </w:r>
      <w:r>
        <w:rPr>
          <w:rtl w:val="true"/>
        </w:rPr>
        <w:t>܂</w:t>
      </w:r>
      <w:r>
        <w:rPr/>
        <w:t>��̂</w:t>
      </w:r>
      <w:r>
        <w:rPr/>
        <w:t>ŁA�����̎Q�l�ɂȂ�΍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ς��R�ł����A��ς����v���O�����̃h�L�������g���ɂ́A���̎|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Ă��������B�Ĕz�t�́A�o��ȊO�͖����ōs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Ɋւ��Ă����Ȃ</w:t>
      </w:r>
      <w:r>
        <w:rPr/>
        <w:t>邱�</w:t>
      </w:r>
      <w:r>
        <w:rPr/>
        <w:t>Ƃ��N���</w:t>
      </w:r>
      <w:r>
        <w:rPr/>
        <w:t>悤�</w:t>
      </w:r>
      <w:r>
        <w:rPr/>
        <w:t>Ƃ��҂͂�������ӔC�𕉂��</w:t>
      </w:r>
      <w:r>
        <w:rPr>
          <w:rtl w:val="true"/>
        </w:rPr>
        <w:t>܂</w:t>
      </w:r>
      <w:r>
        <w:rPr/>
        <w:t>���</w:t>
      </w:r>
      <w:r>
        <w:rPr/>
        <w:t>B�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���A�ǉ��]�@�\�Ȃǂ��������</w:t>
      </w:r>
      <w:r>
        <w:rPr>
          <w:rtl w:val="true"/>
        </w:rPr>
        <w:t>܂</w:t>
      </w:r>
      <w:r>
        <w:rPr/>
        <w:t>�����</w:t>
      </w:r>
      <w:r>
        <w:rPr/>
        <w:t>A�x�m�ʌo�R�Ō�A���A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��̓d�q���[���𒸂���Ƃ��</w:t>
      </w:r>
      <w:r>
        <w:rPr/>
        <w:t>ꂵ���</w:t>
      </w:r>
      <w:r>
        <w:rPr/>
        <w:t>ł��B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m���������@�h�c�F�l�w�j�O�P�O�S�R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O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1a�@94/07/22�@����(���Ƃ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1c�@94/08/01�@�Ԋ|��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^�c�����L�̉e����󂯂Č���Y�Ɩ���(�����̉\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e  94/09/08  �ѕM�́A�</w:t>
      </w:r>
      <w:r>
        <w:rPr>
          <w:rtl w:val="true"/>
        </w:rPr>
        <w:t>ە</w:t>
      </w:r>
      <w:r>
        <w:rPr/>
        <w:t>����</w:t>
      </w:r>
      <w:r>
        <w:rPr/>
        <w:t>A���ȏ��̂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�̐����Ȃ�ƂQ�D�T�{�i���Д�j�Ɂ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6a  94/12/20  /JIS�R�}���h���c�����@�\�ǉ�A��̉�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7a  94/01/17  ���]�\���@�\�ǉ���\�[�X�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7b  94/02/09  �I�v�V�����w��ǉ���h�L�������g�A�f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1a  95/08/10  �C���^�[�t�F�C�X�̂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